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45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07.12.2018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  <w:t xml:space="preserve">      №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3/21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shd w:fill="FF3333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м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я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9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 СЕМ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. САКУН</w:t>
        <w:tab/>
        <w:tab/>
        <w:tab/>
        <w:tab/>
        <w:tab/>
        <w:tab/>
        <w:tab/>
        <w:tab/>
        <w:tab/>
        <w:tab/>
        <w:tab/>
        <w:t xml:space="preserve">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.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І. РУДАК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 БОЙ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Я. ЧАБАН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енд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ель </w:t>
        <w:tab/>
        <w:tab/>
        <w:tab/>
        <w:tab/>
        <w:tab/>
        <w:t>Т. ЖИТНИК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 ЛІНЬК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45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12.2018      № 3/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Стан та пробле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галузі культур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19 рік. </w:t>
        <w:tab/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сутність професійних кадрів і відповідних знань, особливо зпитань управління культурою та фандрайз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співпробітництва і партнерства між/у різних секторах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 діячів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взаєморозуміння і єдності між різними секторам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чами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міжнародного співпробіт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діалогу та обміну досвідом між державним та неуряд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проблемними питаннями подальшого розвитку галузі культури м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Мелітополя є: кадрові пита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балансована культурно-соціальна активність мешканців по районах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іська програма «Розвиток галузі культури м. Мелітополя» на 2019 рік розроблена відповідно до Конституції України, Закону України «Про культуру», ст. 26 Закону України «Про місцеве самоврядування в Україні»,  п. 6 ч. 1 ст. 91 Бюджетн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тору із вільним доступом до інформації; трансформація культурного прост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якісної культурної інфраструкту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створення умов для творчої активності мешканц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я візуального простору мі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а інноваційних та мультидисциплінарних проектів, культурно-мистецьких заходів, що формують імідж міста як туристично-привабливого міста та міста культур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значення преміями міського голов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ворення міжгалузевої системи підготовки кад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Перелік заходів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огр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руглих столів, майстер класів щодо реалізації стратегічних документ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програмних документів із врахуванням засад стратегії культурної політики міста Мелітопо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концепції функціоналу галузі щодо покращення кадрового потенціалу заклад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території - створення Мурал проект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роекті «Академія культурного лідер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інформаційно-методичних документів щодо культурної політики міс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регенерації міського середовищ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забезпечення галузі культури;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книг, спеціалізованої літератури, методичних розробок;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ї міського голови за визначні досягнення у галузі культур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 транспортом  працівників закладів культури міста для участі у семінарах, тренінгах, курсах підвищення кваліф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фінанс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грами станов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0,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Напрямки використання коштів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використання коштів є: придбання предметів, матеріалів, обладнання, інвентарю, оплата послуг (крім комунальних), окремі заход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ї державних (регіональних) програм, не віднесені до заходів розвитку для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19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мережі закладів культури міста та зміцнення їх технічного ресу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спектру надання культурно-освітніх та мистецьких послуг населенн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 культурного коду міста та впровадженню якісно нових принципів освоєння територ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3333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 програми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 xml:space="preserve">Контроль за виконанням цієї програми покл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остійну депутатську комісію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 СЕМІК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 МІ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PC</dc:creator>
  <dc:description/>
  <cp:keywords/>
  <dc:language>en-US</dc:language>
  <cp:lastModifiedBy>Пользователь Windows</cp:lastModifiedBy>
  <cp:lastPrinted>2018-11-15T08:46:00Z</cp:lastPrinted>
  <dcterms:modified xsi:type="dcterms:W3CDTF">2018-12-13T07:26:00Z</dcterms:modified>
  <cp:revision>3</cp:revision>
  <dc:subject/>
  <dc:title/>
</cp:coreProperties>
</file>